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TPSV Enkenbach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Schwimmen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</w:rPr>
      </w:pPr>
      <w:r>
        <w:rPr>
          <w:rFonts w:cs="Aharoni" w:ascii="Franklin Gothic Medium" w:hAnsi="Franklin Gothic Medium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Anmeldung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0"/>
          <w:szCs w:val="40"/>
        </w:rPr>
      </w:pPr>
      <w:r>
        <w:rPr>
          <w:rFonts w:cs="Aharoni" w:ascii="Franklin Gothic Medium" w:hAnsi="Franklin Gothic Medium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  <w:t xml:space="preserve">Kurs: </w:t>
        <w:tab/>
        <w:t>Wassergewöhnung /Anfängerschwimmen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me des Kindes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eburtsdatum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raße:</w:t>
        <w:tab/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LZ Wohnort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itglied im TPSV Enkenbach:</w:t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j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ne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t ihr Kind gesundheitliche Beschwerden etc., die es beim Schwimmen und Tauchen behindern könnte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nei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j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elch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nkenbach, den </w:t>
        <w:tab/>
        <w:t>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nterschrift:</w:t>
        <w:tab/>
        <w:t>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1:00Z</dcterms:created>
  <dc:creator>Josi</dc:creator>
  <dc:description/>
  <dc:language>en-US</dc:language>
  <cp:lastModifiedBy>Josi</cp:lastModifiedBy>
  <dcterms:modified xsi:type="dcterms:W3CDTF">2010-11-26T21:35:00Z</dcterms:modified>
  <cp:revision>1</cp:revision>
  <dc:subject/>
  <dc:title/>
</cp:coreProperties>
</file>